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软式飞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软式飞镖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6-29T03:39:2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